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179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</w:r>
    </w:p>
    <w:p>
      <w:pPr>
        <w:pStyle w:val="Heading1"/>
        <w:pBdr>
          <w:bottom w:val="single" w:sz="4" w:space="1" w:color="000000"/>
        </w:pBdr>
        <w:rPr/>
      </w:pPr>
      <w:r>
        <w:rPr/>
        <w:t>Objaśnienia do projektu budżetu na 2007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.  Zasady konstruowania dochod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Podatek od nieruchomośc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 xml:space="preserve">Przy planowaniu dochodów z podatku od nieruchomości przyjęto zasadę przeliczenia stawek obowiązujących w 2006 roku o 0,9 %. </w:t>
      </w:r>
    </w:p>
    <w:p>
      <w:pPr>
        <w:pStyle w:val="TextBody"/>
        <w:rPr/>
      </w:pPr>
      <w:r>
        <w:rPr/>
        <w:t>W projekcie dochodów na 2007 rok uwzględniono zwolnienia 47% powierzchni użytkowej pozostałych budynków lub ich części oraz 50% powierzchni gruntów pozostałych będących w posiadaniu osób których jedynym źródłem utrzymania jest renta lub emery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Podatek od środków transport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datek od środków transportowych zaplanowano na poziomie stawek obowiązujących w roku 2006  roku  oraz dokonano korekty  uwzględniającej nowe zarejestrowania pojazd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. Podatek rol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atek rolny obliczony został na maksymalnym poziomie. Przyjęto do obliczenia wielkości podatku cenę żyta na poziomie 35,52 zł. za 1 q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. Podatek leś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atek leśny obliczony został według średniej ceny drewna uzyskanej przez nadleśnictwa za pierwsze trzy kwartały 2006 roku , która wynosiła 133,70 zł. za 1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5. Dochody z mają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2007 roku przewiduje się sprzedaż następujących obiektów i terenów komunalnych :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Teren koło „Himolli”</w:t>
        <w:tab/>
        <w:t>25.000 zł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Magazyn przy ul. Sikorskiego</w:t>
        <w:tab/>
        <w:t>50.00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. Szarcz – była remiza</w:t>
        <w:tab/>
        <w:t>5.00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Świechocin działka</w:t>
        <w:tab/>
        <w:t>9.00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Lokal mieszkalny  ul.Zamkowa</w:t>
        <w:tab/>
        <w:t>15.00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przedaż działki nr 220 w Borowym Młynie</w:t>
        <w:tab/>
        <w:t>11.00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nadto do kasy Urzędu Gminy wpłynie kwota 35.000 zł. z tytułu spłaty rat za wykup składników majątku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6. Dotacje na zadania zlecone zaplanowano na podstawie z informacji otrzymanej z Lubuskiego Urzędu Wojewódzkiego w łącznej kwocie 1.783.97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7. W 2007 roku  zgodnie z informacją  Ministerstwa Finansów gmina otrzyma subwencję ogólną w łącznej kwocie 3.230.905 zł w tym: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część równoważąca </w:t>
        <w:tab/>
        <w:t>102.522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ęść oświatowa </w:t>
        <w:tab/>
        <w:t>2.630.582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zęść wyrównawcza</w:t>
        <w:tab/>
        <w:t>497.801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8. Planowane udziały w podatku dochodowym od osób fizycznych to kwota 1.012.011 zł. , 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tomiast udziały w podatku od osób prawnych zaplanowano na poziomie kwoty 20.000 zł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color w:val="FF9900"/>
          <w:sz w:val="22"/>
          <w:szCs w:val="20"/>
        </w:rPr>
      </w:pPr>
      <w:r>
        <w:rPr>
          <w:rFonts w:cs="Arial" w:ascii="Arial" w:hAnsi="Arial"/>
          <w:color w:val="FF9900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color w:val="FF9900"/>
          <w:sz w:val="22"/>
        </w:rPr>
      </w:pPr>
      <w:r>
        <w:rPr>
          <w:rFonts w:cs="Arial" w:ascii="Arial" w:hAnsi="Arial"/>
          <w:color w:val="FF9900"/>
          <w:sz w:val="22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color w:val="FF9900"/>
          <w:sz w:val="22"/>
          <w:szCs w:val="20"/>
        </w:rPr>
      </w:pPr>
      <w:r>
        <w:rPr>
          <w:rFonts w:cs="Arial" w:ascii="Arial" w:hAnsi="Arial"/>
          <w:color w:val="FF9900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Planowane dochody na 2007 rok</w:t>
        <w:tab/>
        <w:t>10.791.625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II. Zasady konstruowania wydatków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"/>
        <w:rPr/>
      </w:pPr>
      <w:r>
        <w:rPr/>
        <w:t xml:space="preserve">Przy planowaniu budżetu na 2007 rok za priorytet przyjęto realizację zadań inwestycyjnych. Zadania inwestycyjne  zaplanowano  w wysokości 2.512.000 zł. Stanowią one  20,9 % wydatków. </w:t>
      </w:r>
    </w:p>
    <w:p>
      <w:pPr>
        <w:pStyle w:val="Tekstpodstawowy2"/>
        <w:rPr/>
      </w:pPr>
      <w:r>
        <w:rPr/>
        <w:t>Wydatki inwestycyjne wg. zadań :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rozbudowa stacji uzdatniania wody w Pszczewie wraz z budową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>
          <w:rFonts w:eastAsia="Arial"/>
        </w:rPr>
        <w:t xml:space="preserve"> </w:t>
      </w:r>
      <w:r>
        <w:rPr/>
        <w:t>sieci wodociągowej</w:t>
        <w:tab/>
        <w:t>640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przebudowa  i rozbudowa wodociągu Policko-Janowo</w:t>
        <w:tab/>
        <w:t>60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budowa wodociągu w Świechocinie</w:t>
        <w:tab/>
        <w:t>60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drogi powiatowe ( pomoc finansowa)</w:t>
        <w:tab/>
        <w:t>120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modernizacja dróg gruntowych</w:t>
        <w:tab/>
        <w:t>- 300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budowa dróg gminnych utwardzonych</w:t>
        <w:tab/>
        <w:t>72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budowa chodników na terenach wsi</w:t>
        <w:tab/>
        <w:t>54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budowa nawierzchni drogi w miejscowości Stołuń</w:t>
        <w:tab/>
        <w:t>60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budowa sanitariatów na plaży komunalnej</w:t>
        <w:tab/>
        <w:t>200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wykup nieruchomości gruntowych</w:t>
        <w:tab/>
        <w:t>6.000 zł.</w:t>
      </w:r>
    </w:p>
    <w:p>
      <w:pPr>
        <w:pStyle w:val="Tekstpodstawowy2"/>
        <w:tabs>
          <w:tab w:val="clear" w:pos="708"/>
          <w:tab w:val="right" w:pos="7410" w:leader="none"/>
        </w:tabs>
        <w:rPr>
          <w:color w:val="FF9900"/>
        </w:rPr>
      </w:pPr>
      <w:r>
        <w:rPr>
          <w:color w:val="FF9900"/>
        </w:rPr>
        <w:tab/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administracja</w:t>
        <w:tab/>
        <w:t>120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bezpieczeństwo publiczne</w:t>
        <w:tab/>
        <w:t>325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przedszkola</w:t>
        <w:tab/>
        <w:t>125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 xml:space="preserve">- gimnazja </w:t>
        <w:tab/>
        <w:t>53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gospodarka komunalna</w:t>
        <w:tab/>
        <w:t>196.000 zł.</w:t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- kultura i ochrona dziedzictwa narodowego</w:t>
        <w:tab/>
        <w:t>121.000 zł.</w:t>
      </w:r>
    </w:p>
    <w:p>
      <w:pPr>
        <w:pStyle w:val="Tekstpodstawowy2"/>
        <w:tabs>
          <w:tab w:val="clear" w:pos="708"/>
          <w:tab w:val="right" w:pos="7410" w:leader="none"/>
        </w:tabs>
        <w:rPr>
          <w:color w:val="FF9900"/>
        </w:rPr>
      </w:pPr>
      <w:r>
        <w:rPr>
          <w:color w:val="FF9900"/>
        </w:rPr>
      </w:r>
    </w:p>
    <w:p>
      <w:pPr>
        <w:pStyle w:val="Tekstpodstawowy2"/>
        <w:tabs>
          <w:tab w:val="clear" w:pos="708"/>
          <w:tab w:val="right" w:pos="7410" w:leader="none"/>
        </w:tabs>
        <w:rPr/>
      </w:pPr>
      <w:r>
        <w:rPr/>
        <w:t>Wydatki bieżące zaplanowano na poziomie 9.466.608 zł. Jako podstawę ich obliczenia przyjęto  przewidywane wykonanie za 2006 rok  przemnożone  1,9 % wskaźnikiem  plus niezbędne potrzeby wynikające z funkcjonowania jednostek organizacyjnych. Podwyżki wynagrodzeń zaplanowano na 2,9 % w stosunku do roku  2006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9900"/>
          <w:sz w:val="22"/>
          <w:szCs w:val="20"/>
        </w:rPr>
      </w:pPr>
      <w:r>
        <w:rPr>
          <w:rFonts w:eastAsia="Arial" w:cs="Arial" w:ascii="Arial" w:hAnsi="Arial"/>
          <w:color w:val="FF9900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anowane wydatki na 2006 rok</w:t>
        <w:tab/>
        <w:tab/>
        <w:tab/>
        <w:tab/>
        <w:t>11.978.608 zł.</w:t>
      </w:r>
    </w:p>
    <w:p>
      <w:pPr>
        <w:pStyle w:val="Normal"/>
        <w:spacing w:lineRule="auto" w:line="360"/>
        <w:rPr>
          <w:rFonts w:ascii="Arial" w:hAnsi="Arial" w:cs="Arial"/>
          <w:color w:val="FF9900"/>
          <w:sz w:val="22"/>
          <w:szCs w:val="20"/>
          <w:u w:val="single"/>
        </w:rPr>
      </w:pPr>
      <w:r>
        <w:rPr>
          <w:rFonts w:cs="Arial" w:ascii="Arial" w:hAnsi="Arial"/>
          <w:color w:val="FF9900"/>
          <w:sz w:val="22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9900"/>
          <w:sz w:val="22"/>
          <w:szCs w:val="20"/>
          <w:u w:val="single"/>
        </w:rPr>
      </w:pPr>
      <w:r>
        <w:rPr>
          <w:rFonts w:cs="Arial" w:ascii="Arial" w:hAnsi="Arial"/>
          <w:color w:val="FF9900"/>
          <w:sz w:val="22"/>
          <w:szCs w:val="20"/>
          <w:u w:val="single"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III. Rozchody / deficy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estawienie przychodów i rozchodów wskazuje, iż budżet na 2007 rok jest budżetem deficytowym. Deficyt zamyka się kwotą  1.186.983 zł. Planuje się go pokryć kredytem zaciągniętym w banku krajowy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90" w:leader="none"/>
        <w:tab w:val="right" w:pos="7488" w:leader="none"/>
      </w:tabs>
      <w:spacing w:lineRule="auto" w:line="360"/>
      <w:jc w:val="both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06:00Z</dcterms:created>
  <dc:creator>UG Pszczew</dc:creator>
  <dc:description/>
  <dc:language>en-US</dc:language>
  <cp:lastModifiedBy>Halina Jokiel</cp:lastModifiedBy>
  <cp:lastPrinted>2005-11-15T00:37:00Z</cp:lastPrinted>
  <dcterms:modified xsi:type="dcterms:W3CDTF">2006-11-28T11:50:00Z</dcterms:modified>
  <cp:revision>15</cp:revision>
  <dc:subject/>
  <dc:title/>
</cp:coreProperties>
</file>